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 xml:space="preserve">222.coon - </w:t>
      </w:r>
      <w:r>
        <w:rPr>
          <w:sz w:val="48"/>
          <w:szCs w:val="48"/>
        </w:rPr>
        <w:t>甜蜜成长探索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成长：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与文化</w:t>
      </w:r>
      <w:r>
        <w:rPr>
          <w:sz w:val="32"/>
          <w:szCs w:val="32"/>
        </w:rPr>
        <w:t>&lt;/p&gt;&lt;p&gt;&lt;img src="/static-img/u5ZTITfmuthadbfPvrdt_rStxAL0mTF4Y0BKvRSSMrJqrMhzP1AUwaSLtbt8LiOQ.jpg"&gt;&lt;/p&gt;&lt;p&gt;</w:t>
      </w:r>
      <w:r>
        <w:rPr>
          <w:sz w:val="32"/>
          <w:szCs w:val="32"/>
        </w:rPr>
        <w:t>在这个快节奏、高科技的时代，人们对于生活方式和消费品有着越来越高的追求。其中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作为一个网络品牌，以其独特的设计理念和产品特色，在年轻一代中获得了广泛关注。今天，我们就来深入探讨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背后的故事，以及它是如何通过文化营销策略，吸引并留住消费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起源说起。这家品牌自成立之初，就坚持以自然、环保为核心价值观，其产品设计不仅美观，而且注重可持续性。这一点得到了众多年轻消费者的心头好，他们对环境保护意识日益增强，对于能够体现出这种意识的品牌更加倾心。</w:t>
      </w:r>
      <w:r>
        <w:rPr>
          <w:sz w:val="32"/>
          <w:szCs w:val="32"/>
        </w:rPr>
        <w:t>&lt;/p&gt;&lt;p&gt;&lt;img src="/static-img/AOndjy04aUDFXO8se-9-2LStxAL0mTF4Y0BKvRSSMrIztR_QVBY17zT01xwrI_Qvk7rBF7IZH820jOuRr3D5WQXI-SenEwM0dqLuc9b0gZ0KgqxadsmuSq652f1fTvuWs-rXoUBQSi-WIGITPZx6GHcGwVKskj2EHivZBP21rxZMswimBWy_BUzVJ6L7xNuWIUwIHb_6mbD4YBX1ouhmmg.jpg"&gt;&lt;/p&gt;&lt;p&gt;</w:t>
      </w:r>
      <w:r>
        <w:rPr>
          <w:sz w:val="32"/>
          <w:szCs w:val="32"/>
        </w:rPr>
        <w:t>其次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成功还在于其对时尚趋势敏锐把握。在一次次时尚周上，公司展示了一系列具有当代感和未来色彩的作品，这些作品不仅展现了品牌对艺术创新的追求，还让消费者感受到了潮流前沿，从而形成了一种不可抗拒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也非常善于利用社交媒体进行互动营销。通过微博、微信等平台，与粉丝建立起紧密联系，不断分享新款信息、新活动以及用户使用过程中的精彩瞬间。这种贴近用户需求、及时回应用户反馈的手段，使得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成为许多人心目中的首选选择。</w:t>
      </w:r>
      <w:r>
        <w:rPr>
          <w:sz w:val="32"/>
          <w:szCs w:val="32"/>
        </w:rPr>
        <w:t>&lt;/p&gt;&lt;p&gt;&lt;img src="/static-img/zBBYHO3QMOkXZViDsl28zrStxAL0mTF4Y0BKvRSSMrIztR_QVBY17zT01xwrI_Qvk7rBF7IZH820jOuRr3D5WQXI-SenEwM0dqLuc9b0gZ0KgqxadsmuSq652f1fTvuWs-rXoUBQSi-WIGITPZx6GHcGwVKskj2EHivZBP21rxZMswimBWy_BUzVJ6L7xNuWIUwIHb_6mbD4YBX1ouhmmg.jpg"&gt;&lt;/p&gt;&lt;p&gt;</w:t>
      </w:r>
      <w:r>
        <w:rPr>
          <w:sz w:val="32"/>
          <w:szCs w:val="32"/>
        </w:rPr>
        <w:t>最后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合作伙伴也是值得注意的一点。与知名设计师合作推出限量版产品，不仅提升了品牌形象，也增加了产品附加值。此外，与一些小型手工艺作坊合作，将传统工艺元素融入现代设计中，更是赢得了市场上的另一种认可——独具个性的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芷</w:t>
      </w:r>
      <w:r>
        <w:rPr>
          <w:sz w:val="32"/>
          <w:szCs w:val="32"/>
        </w:rPr>
        <w:t>222. coo n”</w:t>
      </w:r>
      <w:r>
        <w:rPr>
          <w:sz w:val="32"/>
          <w:szCs w:val="32"/>
        </w:rPr>
        <w:t>之所以能够在竞争激烈的市场中脱颖而出，是因为它坚持自己的价值观，同时又不断地适应和引领市场趋势。不论是在自然环保方面还是在时尚潮流方面，它都做出了积极响应，并将这些元素巧妙地融合到自己的产品线中，从而赢得了大量忠实粉丝，为自己树立了一片属于自己的天地。在未来的发展道路上，无疑会有更多令人瞩目的故事等待我们去发现。</w:t>
      </w:r>
      <w:r>
        <w:rPr>
          <w:sz w:val="32"/>
          <w:szCs w:val="32"/>
        </w:rPr>
        <w:t>&lt;/p&gt;&lt;p&gt;&lt;img src="/static-img/XhQC1JyUZFIGvzXNzC-vxrStxAL0mTF4Y0BKvRSSMrIztR_QVBY17zT01xwrI_Qvk7rBF7IZH820jOuRr3D5WQXI-SenEwM0dqLuc9b0gZ0KgqxadsmuSq652f1fTvuWs-rXoUBQSi-WIGITPZx6GHcGwVKskj2EHivZBP21rxZMswimBWy_BUzVJ6L7xNuWIUwIHb_6mbD4YBX1ouhmmg.jpg"&gt;&lt;/p&gt;&lt;p&gt;&lt;a href = "/doc/5827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222.coon - </w:t>
      </w:r>
      <w:r>
        <w:rPr>
          <w:sz w:val="32"/>
          <w:szCs w:val="32"/>
        </w:rPr>
        <w:t>甜蜜成长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与文化</w:t>
      </w:r>
      <w:r>
        <w:rPr>
          <w:sz w:val="32"/>
          <w:szCs w:val="32"/>
        </w:rPr>
        <w:t>.doc" rel="alternate" download="5827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222.coon - </w:t>
      </w:r>
      <w:r>
        <w:rPr>
          <w:sz w:val="32"/>
          <w:szCs w:val="32"/>
        </w:rPr>
        <w:t>甜蜜成长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